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GÖLKENT İLKOKULU 2019-2020 ÖĞRETİM YILI</w:t>
      </w:r>
    </w:p>
    <w:p>
      <w:pPr>
        <w:pStyle w:val="Normal"/>
        <w:jc w:val="center"/>
        <w:rPr>
          <w:rFonts w:ascii="Arial Black" w:hAnsi="Arial Black" w:cs="Arial TUR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SATRANÇ EĞİTİMİ 6 SAAT DERS DIŞI EGZERSİZ </w:t>
      </w:r>
      <w:r>
        <w:rPr>
          <w:rFonts w:cs="Arial TUR" w:ascii="Arial Black" w:hAnsi="Arial Black"/>
          <w:sz w:val="22"/>
          <w:szCs w:val="22"/>
        </w:rPr>
        <w:t>PLÂNI</w:t>
      </w:r>
    </w:p>
    <w:p>
      <w:pPr>
        <w:pStyle w:val="Normal"/>
        <w:jc w:val="center"/>
        <w:rPr>
          <w:rFonts w:ascii="Arial Black" w:hAnsi="Arial Black" w:cs="Arial TUR"/>
          <w:sz w:val="22"/>
          <w:szCs w:val="22"/>
        </w:rPr>
      </w:pPr>
      <w:r>
        <w:rPr>
          <w:rFonts w:cs="Arial TUR" w:ascii="Arial Black" w:hAnsi="Arial Black"/>
          <w:sz w:val="22"/>
          <w:szCs w:val="22"/>
        </w:rPr>
      </w:r>
    </w:p>
    <w:tbl>
      <w:tblPr>
        <w:tblW w:w="8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028"/>
        <w:gridCol w:w="1029"/>
        <w:gridCol w:w="485"/>
        <w:gridCol w:w="1462"/>
        <w:gridCol w:w="782"/>
      </w:tblGrid>
      <w:tr>
        <w:trPr>
          <w:trHeight w:val="17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ATILIMCI SAYISI TOPLAM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IZ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ERKEK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ind w:right="-648" w:hanging="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1260"/>
        <w:gridCol w:w="1800"/>
        <w:gridCol w:w="900"/>
        <w:gridCol w:w="3971"/>
        <w:gridCol w:w="1069"/>
      </w:tblGrid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</w:rPr>
              <w:t>TARİ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      </w:t>
            </w:r>
            <w:r>
              <w:rPr>
                <w:rFonts w:cs="Arial TUR" w:ascii="Arial TUR" w:hAnsi="Arial TUR"/>
                <w:b/>
                <w:bCs/>
                <w:sz w:val="20"/>
              </w:rPr>
              <w:t>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</w:rPr>
              <w:t>YER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ON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DŞNCLR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KİM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rancın yararları.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rancın tarihçesi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ranç tahtasının tanıtımı.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ey, yatay, çapraz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ranç figürleri.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ranç taşlarının sembolleri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ları, tahtaya doğru yerleştirme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ranç figürleri ve FİDE kurallar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ları, tahtaya doğru yerleştirme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ranç Şarkısı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ranç Şarksı ve taşların hareketi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ıştırmal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ay, dikey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in hareketleri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praz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n hareketleri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ıştırmal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irin hareketleri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hın hareketleri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ıştırmal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ın hareketleri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ranç Şarkı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ıştırmal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yonun hareket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ıştırmal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yonun hareket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ıştırmal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648" w:hanging="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1260"/>
        <w:gridCol w:w="1800"/>
        <w:gridCol w:w="900"/>
        <w:gridCol w:w="3971"/>
        <w:gridCol w:w="1069"/>
      </w:tblGrid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</w:rPr>
              <w:t>TARİ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      </w:t>
            </w:r>
            <w:r>
              <w:rPr>
                <w:rFonts w:cs="Arial TUR" w:ascii="Arial TUR" w:hAnsi="Arial TUR"/>
                <w:b/>
                <w:bCs/>
                <w:sz w:val="20"/>
              </w:rPr>
              <w:t>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</w:rPr>
              <w:t>YER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ON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DŞNCLR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ASI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ların hareketini satranç tahtası üzerinde gösterme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ranç tahtasının hareketlerini karşılaştır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ıştırmal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 alma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 alınan kareye yerleşme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ıştırmal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sz w:val="22"/>
                <w:szCs w:val="22"/>
              </w:rPr>
              <w:t>Piyonun hareketleri, piyonla taş alma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erken alma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ıştırmal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bir taşın nasıl taş aldığını gösterme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erken almayı gösterme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 alma ile ilgili centilmenlik kurallar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lar arasında güç sıralaması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lar arasındaki güç farklılığını fark eder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h çekmek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h tehdidi(kiş)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h tehdidinden kurtulm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9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h çekmek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h tehdidi(kiş)</w:t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22"/>
                <w:szCs w:val="22"/>
              </w:rPr>
              <w:t>Şah tehdidinden kurtulm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h çekmek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h tehdidi(kiş)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h tehdidinden kurtulm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648" w:hanging="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1260"/>
        <w:gridCol w:w="1800"/>
        <w:gridCol w:w="900"/>
        <w:gridCol w:w="3971"/>
        <w:gridCol w:w="1069"/>
      </w:tblGrid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</w:rPr>
              <w:t>TARİ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      </w:t>
            </w:r>
            <w:r>
              <w:rPr>
                <w:rFonts w:cs="Arial TUR" w:ascii="Arial TUR" w:hAnsi="Arial TUR"/>
                <w:b/>
                <w:bCs/>
                <w:sz w:val="20"/>
              </w:rPr>
              <w:t>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</w:rPr>
              <w:t>YER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ON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DŞNCLR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48" w:hanging="0"/>
              <w:jc w:val="center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16"/>
                <w:szCs w:val="16"/>
              </w:rPr>
              <w:t>1. 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 nedir?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t mat konumlar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 nedir?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t mat konumlar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16"/>
                <w:szCs w:val="16"/>
              </w:rPr>
              <w:t>2. 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al matı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ban mat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ft kale ile mat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l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16"/>
                <w:szCs w:val="16"/>
              </w:rPr>
              <w:t>3. 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9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ir ile mat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l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kale, bir vezir ile mat.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alet, bir vezir ile mat örnekleri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16"/>
                <w:szCs w:val="16"/>
              </w:rPr>
              <w:t>4. 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 kale ile mat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zisyon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l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yunların yazılması.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irsel sistem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yunların yazılması.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irsel sistem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nek oyunların yazılmas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648" w:hanging="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1260"/>
        <w:gridCol w:w="1800"/>
        <w:gridCol w:w="900"/>
        <w:gridCol w:w="3971"/>
        <w:gridCol w:w="1069"/>
      </w:tblGrid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</w:rPr>
              <w:t>TARİ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      </w:t>
            </w:r>
            <w:r>
              <w:rPr>
                <w:rFonts w:cs="Arial TUR" w:ascii="Arial TUR" w:hAnsi="Arial TUR"/>
                <w:b/>
                <w:bCs/>
                <w:sz w:val="20"/>
              </w:rPr>
              <w:t>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</w:rPr>
              <w:t>YER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ON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DŞNCLR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OCA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lsız hamleler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lsız hamleler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lsız hamleler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çük merkezin ve büyük merkezin kontrolü ve önem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648" w:hanging="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1260"/>
        <w:gridCol w:w="1800"/>
        <w:gridCol w:w="900"/>
        <w:gridCol w:w="3971"/>
        <w:gridCol w:w="1069"/>
      </w:tblGrid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</w:rPr>
              <w:t>TARİ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      </w:t>
            </w:r>
            <w:r>
              <w:rPr>
                <w:rFonts w:cs="Arial TUR" w:ascii="Arial TUR" w:hAnsi="Arial TUR"/>
                <w:b/>
                <w:bCs/>
                <w:sz w:val="20"/>
              </w:rPr>
              <w:t>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</w:rPr>
              <w:t>YER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ON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DŞNCLR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ŞUB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ranç saatinin tanıtılması ve kullanılması.Uygulamal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ranç saatinin tanıtılması ve 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lması.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le oyun oynam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ranç saatinin tanıtılması ve 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lması.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le oyun oynam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ranç saatinin tanıtılması ve 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anılması.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Saatle oyun oynam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tlerin gelişmesi ve tempo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tlerin gelişmesi ve tempo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648" w:hanging="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1260"/>
        <w:gridCol w:w="1800"/>
        <w:gridCol w:w="900"/>
        <w:gridCol w:w="3971"/>
        <w:gridCol w:w="1069"/>
      </w:tblGrid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</w:rPr>
              <w:t>TARİ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      </w:t>
            </w:r>
            <w:r>
              <w:rPr>
                <w:rFonts w:cs="Arial TUR" w:ascii="Arial TUR" w:hAnsi="Arial TUR"/>
                <w:b/>
                <w:bCs/>
                <w:sz w:val="20"/>
              </w:rPr>
              <w:t>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</w:rPr>
              <w:t>YER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ON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DŞNCLR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AR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lışlar.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lışlarda temel düşünce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lışlar.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lışlarda temel düşünce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talyan açılışı.Belirli devam yollar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talyan açılışı.Belirli devam yollar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panyol açılışı.Belirli devam yollar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panyol açılışı.Belirli devam yollar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rt at açılışı.Belirli devam yolları.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l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bit neye den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ah gambiti. 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ul edilen-edilmeyen gambitl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le kaleler.Tipik kalel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le kaleler.Tipik kalel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1260"/>
        <w:gridCol w:w="1800"/>
        <w:gridCol w:w="900"/>
        <w:gridCol w:w="3971"/>
        <w:gridCol w:w="1069"/>
      </w:tblGrid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</w:rPr>
              <w:t>TARİ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      </w:t>
            </w:r>
            <w:r>
              <w:rPr>
                <w:rFonts w:cs="Arial TUR" w:ascii="Arial TUR" w:hAnsi="Arial TUR"/>
                <w:b/>
                <w:bCs/>
                <w:sz w:val="20"/>
              </w:rPr>
              <w:t>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</w:rPr>
              <w:t>YER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ON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DŞNCLR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İS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h gambitinde belirli devam yollar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ir gambiti.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irli devam yolları. 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ul edilen vezir gambitinde dev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l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lış tuzakları.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aklardan korunma yollar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lış tuzakları.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aklardan korunma yollar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alarla örnek matlar.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çılışta piyonun rolü, dizilişleri,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yon çeşitler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sz w:val="22"/>
                <w:szCs w:val="22"/>
              </w:rPr>
              <w:t>Fil ve büyük çaprazlar..Tipik fil fedaları.</w:t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22"/>
                <w:szCs w:val="22"/>
              </w:rPr>
              <w:t>Filin ata karşı üstünlüğ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enin a ve h dikeyindeki ve 2,7  yatayındaki etkinliği 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889"/>
        <w:gridCol w:w="11"/>
        <w:gridCol w:w="1264"/>
        <w:gridCol w:w="1799"/>
        <w:gridCol w:w="46"/>
        <w:gridCol w:w="994"/>
        <w:gridCol w:w="3827"/>
        <w:gridCol w:w="1073"/>
        <w:gridCol w:w="61"/>
      </w:tblGrid>
      <w:tr>
        <w:trPr>
          <w:trHeight w:val="19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A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HAF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</w:rPr>
              <w:t>TARİ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      </w:t>
            </w:r>
            <w:r>
              <w:rPr>
                <w:rFonts w:cs="Arial TUR" w:ascii="Arial TUR" w:hAnsi="Arial TUR"/>
                <w:b/>
                <w:bCs/>
                <w:sz w:val="20"/>
              </w:rPr>
              <w:t>SAAT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</w:rPr>
              <w:t>Y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ON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DŞNCL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AYIS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maz.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arak şa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tal 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şle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Haf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yun  sonu temel bilgileri.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yun sonu örnekleri ve uygulamalar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yun  sonu temel bilgileri.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yun sonu örnekleri ve uygulamal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Haf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uva oyunlarında zaman ve hamle sınırlamaları.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uva çeşitleri  ve özellikleri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uvalarda eşlendirme kuralları.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nek turnuva uygulamas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4. Haf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yun Sonu Çalışmaları, Yıl Sonu Değerlendir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648" w:hanging="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1260"/>
        <w:gridCol w:w="1800"/>
        <w:gridCol w:w="1040"/>
        <w:gridCol w:w="3831"/>
        <w:gridCol w:w="1069"/>
      </w:tblGrid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</w:rPr>
              <w:t>TARİ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      </w:t>
            </w:r>
            <w:r>
              <w:rPr>
                <w:rFonts w:cs="Arial TUR" w:ascii="Arial TUR" w:hAnsi="Arial TUR"/>
                <w:b/>
                <w:bCs/>
                <w:sz w:val="20"/>
              </w:rPr>
              <w:t>SAA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</w:rPr>
              <w:t>YE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ON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TUR" w:hAnsi="Arial TUR" w:cs="Arial TUR"/>
                <w:b/>
                <w:b/>
                <w:bCs/>
                <w:sz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</w:rPr>
              <w:t>DŞNCLR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48" w:hanging="0"/>
              <w:jc w:val="center"/>
              <w:rPr>
                <w:b/>
                <w:b/>
              </w:rPr>
            </w:pPr>
            <w:r>
              <w:rPr>
                <w:b/>
              </w:rPr>
              <w:t>HAZİR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16"/>
                <w:szCs w:val="16"/>
              </w:rPr>
              <w:t>1. 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un Sonu Çalışmaları, 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 Sonu Değerlendirm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/>
            </w:pPr>
            <w:r>
              <w:rPr/>
              <w:t>Okul İçi Satranç Turnuvası Seçmeler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içi turnuvalar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 Ders:09.40-10.20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0.20-10.3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.Ders:10.30-11.10</w:t>
            </w:r>
          </w:p>
          <w:p>
            <w:pPr>
              <w:pStyle w:val="Normal"/>
              <w:ind w:right="-64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nlenme:11.10-11.20</w:t>
            </w:r>
          </w:p>
          <w:p>
            <w:pPr>
              <w:pStyle w:val="Normal"/>
              <w:ind w:right="-648" w:hanging="0"/>
              <w:rPr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.Ders:11.20-1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/4–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ını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ğ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içi turnuvalar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: Çalışma tarihleri ve saati,ders program değişikliği hava koşullarına ve sınav programlarına göre yer ve zaman değişikliği yapıldığında okul müdürlüğüne dilekçe ile bildirilecektir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İL MİLLİ EĞİTİM MÜDÜRLÜĞÜ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/>
        <w:t>Okulumuz Sınıf Öğretmeni FBİLGİÇ’e ait ders dışı yıllık çalışma programının yukarıda gösterildiği şekilde yürütülmesi uygun görülmüştür. Makamlarınızca da uygun görüldüğü takdirde 25/07/2010 tarih ve 27652 sayılı Resmi Gazetede yayınlanarak yürürlüğe giren Milli Eğitim Bakanlığı Yönetici ve Öğretmenlerin Ders ve Ek Ders saatlerine ilişkin karar ve 19/08/2010 tarih ve 53578 sayılı 2010/49 nolu Milli Eğitim Bakanlığı genelge emirlerine göre arz ve teklif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bookmarkStart w:id="1" w:name="OLE_LINK1"/>
      <w:bookmarkEnd w:id="1"/>
      <w:r>
        <w:rPr/>
        <w:t>…………</w:t>
      </w:r>
      <w:r>
        <w:rPr/>
        <w:t>.                                                                                                        ………………</w:t>
      </w:r>
    </w:p>
    <w:p>
      <w:pPr>
        <w:pStyle w:val="Normal"/>
        <w:rPr/>
      </w:pPr>
      <w:r>
        <w:rPr/>
        <w:t>Faruk BİLGİÇ</w:t>
        <w:tab/>
        <w:tab/>
        <w:tab/>
        <w:tab/>
        <w:tab/>
        <w:tab/>
        <w:tab/>
        <w:tab/>
        <w:t xml:space="preserve">     27/09/2019</w:t>
        <w:tab/>
        <w:tab/>
        <w:tab/>
        <w:tab/>
        <w:tab/>
        <w:tab/>
        <w:tab/>
        <w:tab/>
        <w:t xml:space="preserve">                                        Okul Müdürü</w:t>
      </w:r>
    </w:p>
    <w:p>
      <w:pPr>
        <w:pStyle w:val="Normal"/>
        <w:rPr/>
      </w:pPr>
      <w:r>
        <w:rPr/>
        <w:t xml:space="preserve">Satranç Antrenörü                    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 xml:space="preserve">         OLUR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 xml:space="preserve">  …./…../2019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  <w:t xml:space="preserve">      İlçe Milli Eğitim Şube Müdürü</w:t>
      </w:r>
    </w:p>
    <w:sectPr>
      <w:type w:val="nextPage"/>
      <w:pgSz w:w="11906" w:h="16838"/>
      <w:pgMar w:left="1417" w:right="141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5:00Z</dcterms:created>
  <dc:creator>www.sorubak.com</dc:creator>
  <dc:description>www.sorubak.com</dc:description>
  <cp:keywords>www.sorubak.com</cp:keywords>
  <dc:language>en-US</dc:language>
  <cp:lastModifiedBy>okul</cp:lastModifiedBy>
  <cp:lastPrinted>2018-09-28T12:48:00Z</cp:lastPrinted>
  <dcterms:modified xsi:type="dcterms:W3CDTF">2019-07-18T09:15:00Z</dcterms:modified>
  <cp:revision>2</cp:revision>
  <dc:subject>www.sorubak.com</dc:subject>
  <dc:title>www.sorubak.com</dc:title>
</cp:coreProperties>
</file>