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7"/>
        <w:gridCol w:w="639"/>
        <w:gridCol w:w="5350"/>
        <w:gridCol w:w="2941"/>
        <w:gridCol w:w="3120"/>
        <w:gridCol w:w="3322"/>
      </w:tblGrid>
      <w:tr>
        <w:trPr>
          <w:trHeight w:val="1065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URS NO:   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KURS YERİ:  KARŞIYAKA NURİ DÖNMEZCAN İLKOKULU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S TARİHLERİ: </w:t>
            </w:r>
          </w:p>
          <w:p>
            <w:pPr>
              <w:pStyle w:val="Normal"/>
              <w:rPr/>
            </w:pPr>
            <w:r>
              <w:rPr>
                <w:b/>
              </w:rPr>
              <w:t>01 TEMMUZ – 09 Ağustos arası (Haftada 30 ders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ÜNL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zartesi, Salı, Çarşamba, Perşembe, Cuma</w:t>
            </w:r>
          </w:p>
        </w:tc>
      </w:tr>
      <w:tr>
        <w:trPr>
          <w:trHeight w:val="10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İ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SYAL BİLGİLER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 VE TEKNOLOJİ</w:t>
            </w:r>
          </w:p>
        </w:tc>
      </w:tr>
      <w:tr>
        <w:trPr>
          <w:trHeight w:val="147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5/07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lemeye hazırlık yap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nlediğine dikkatini yoğunlaştırı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 Görgü kurallarına uygun dinle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uduğu kelimeleri doğru telaffuz ede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ktalama işaretlerine dikkat ederek oku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Sesli okumada vurgu ve tonlamalara dikkat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,5,6 ve 7 basamaklı doğal sayıları okur ve yaz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rey ve toplum hayatında ailenin yeri ve önemini kav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reylerin ve toplumların sahip olduğu değer yargılarına saygı gösteri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skeletin temel yapısını t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sların lifli yapısı ile kasılıp gevşediğini, kemikleri hareket ettirdiğini açıklar.</w:t>
            </w:r>
          </w:p>
        </w:tc>
      </w:tr>
      <w:tr>
        <w:trPr>
          <w:trHeight w:val="138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endine güvenerek konuşu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layları oluş sırasına göre anla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sına uygun başlık beli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limeleri yerinde anlamına uygun kullan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ktayı yerinde kullanı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,5,6 ve 7 basamaklı doğal sayıların bölüklerini ve basamaklarını; basamaklardaki rakamların basamak değerlerini belirti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ülkemizde yaşamış medeniyetleri t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arihi değerleri ve kültürel eserleri korumanın değerini an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atürk’ün hayatı ile ilgili olay ve olguları kavr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gzersizin kas ve kemik sağlığı açısından önemini kav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skelet ve kas sağlığını olumsuz etkileyecek davranışlardan kaçı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luk alıp, vermenin vücudumuz için gerekliliğini açıklar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uşmalarında yaşantısından ve günlük hayattan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uşmasını görsel sunuyla destek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yazılarında sebep-sonuç ilişkisi kura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larında noktalama işaretlerini doğru kullanı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,5,6 basamaklı sayıları çözüm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ört değişik rakamı kullanarak farklı doğal sayılar oluşturu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atürk’ün hayatı ile ilgili olay ve olguları kavr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gara ve alkolün verdiği zararları bilir ve gerekli önlemleri a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lp tarafından pompalanan kanın vücutta dolaştığını açıklar.</w:t>
            </w:r>
          </w:p>
        </w:tc>
      </w:tr>
      <w:tr>
        <w:trPr>
          <w:trHeight w:val="12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12/07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ğine dikkatini yoğun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örgü kurallarına uygun din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sli okumada vurgu ve tonlamalara dikkat e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limelerin eş ve zıt anlamlarını bulu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çok beş basamaklı doğal sayılarla toplama işlemini yap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doğal sayılarla toplama işlemini gerektiren problemleri çözer ve kurar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Mondros ateşkes antlaşmasından Cumhuriyet’in ilanına kadar geçen tarihsel süreçte ülkemizde yaşanan olayları kavrar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esinlerin tazeliğinin, temizliğinin ve içerdiği katkı maddelerinin sağlığa etkilerini araştırır ve sun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on kullanma tarihinin önemini bil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ş sağlığı için beslenmeye, temizliğe özen gösterir.</w:t>
            </w:r>
          </w:p>
        </w:tc>
      </w:tr>
      <w:tr>
        <w:trPr>
          <w:trHeight w:val="12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ndine güvenerek konuş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limeleri yerinde ve anlamına uygun 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layları oluş sırasına göre yaz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ğine dikkatini yoğun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ğu kelimeleri doğru telaffuz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ğal sayılarda yapılan bir toplama işleminde verilmeyen rakamı b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çok beş basamaklı sayılarda çıkarma işlemini yap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mhuriyet yönetiminin özelliklerini kav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letimizin yönetim yapısı hakkında bilgi veri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laşıcı hastalıklardan korunma yollarını 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il durumlarda ilk yardım bilgilerini -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skeletin temel kısımlarını tanır.</w:t>
            </w:r>
          </w:p>
        </w:tc>
      </w:tr>
      <w:tr>
        <w:trPr>
          <w:trHeight w:val="9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ktalama işaretlerine uyarak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urgu ve tonlamalara dikkat ederek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den dilini yorum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ıcı oku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ğal sayılarda çıkarma işlemini gerektiren problemleri çözer ve kur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atürk ilke ve inkılaplarını kavr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ddeleri katı-sıvı-gaz hallerine göre sınıfland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uharlaşmayla suyun döngüsünü açıklar.</w:t>
            </w:r>
          </w:p>
        </w:tc>
      </w:tr>
      <w:tr>
        <w:trPr>
          <w:trHeight w:val="14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ndine güvenerek konuş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limelerin eş ve zıt anlamlılarını b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uşmaya hazırlık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layları oluş sırasına göre yaz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ği olayın nasıl gelişeceğini ve sonucunu tahmin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çarpımı en çok altı basamaklı olacak şekilde iki doğal sayıyla çarpma işlemi yap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demokrasinin özelliklerini kav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letimizin yönetim yapısını ve işleyişini açıkl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üneş enerjisinin ısı enerjisine dönüştüğünü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ısı alma-verme ile genleşme büzülme arasında ilişki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ısı ile sıcaklık arasındaki ilişkiyi açıklar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ÜRKÇ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İ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BİLGİL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 TEKNOLOJİ</w:t>
            </w:r>
          </w:p>
        </w:tc>
      </w:tr>
      <w:tr>
        <w:trPr>
          <w:trHeight w:val="125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/07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ğu kelimeleri doğru telaffuz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ktalama işaretlerine dikkat ederek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urgu ve tonlamaya dikkat ederek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rikatürde verilen mesajı algı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sal,hikaye ya da fıkrayı tekniğine uygun anla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ğal sayılarla çarpma işlemi gerektiren problemleri çözer ve kur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vletimizin yönetim yapısını ve işleyişini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kratik yaşamda sivil toplum kuruluşlarının önemini açıkl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rışıma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rime ve çözünme arasındaki farkı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ydınlatma teknolojilerindeki gelişmeyi açıklar.-bulunduğu ortamı göz sağlığına uygun aydınlatır</w:t>
            </w:r>
          </w:p>
        </w:tc>
      </w:tr>
      <w:tr>
        <w:trPr>
          <w:trHeight w:val="127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lamlı ve kurallı cümleler yaz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larında ana fikre y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ların da sebep- sonuç ilişkisi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örgü kurallarına uygun din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imleri ve fotoğrafları yoruml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üç basamaklı sayıları, en çok iki basamaklı sayılara böl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retim ve tüketimle ilgili kavramları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İhtiyaçlarla kaynaklar arasındaki ilişkiy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retim ve tüketim sürecinde insan faktörünün önemini açıkl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iğin günlük yaşamdaki önemini belirti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elektrik enerjisinin tasarruflu kullanımının aile ve ülke ekonomisi bakımından öneminin bilincine varır.</w:t>
            </w:r>
          </w:p>
        </w:tc>
      </w:tr>
      <w:tr>
        <w:trPr>
          <w:trHeight w:val="147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lmediği kelimelerin anlamını ar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leri kullanarak yeni anlamlı kelimeler türe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opluluk önünde konuş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ikaye yaz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klerinin kon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ği konulara ilişkin sorular sor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çok iki adımlı işlemleri yap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doğal sayılarda toplama ve çıkarma işlemi gerektiren problemleri kurar ve çöz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bilinçli üretici ve tüketici olmanın önemini kavr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ynakların verimli kullanılmasının ülke ve ai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i üzerindeki etkisini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ik çarpmasına yol açabilecek durumları far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ik çarpmasına yol açabilecek durumları fark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6/07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kıcı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imleri ve fotoğrafları yorum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ğunu özet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larında noktalama işaretlerini doğru yazar ve yerinde 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uşmasında yaşantısından ve günlük hayattan önekler veri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ğal sayılarda çarpma ve bölme işlemi gerektiren problemleri kurar ve çözer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sleki eğitim almanın önemini kavr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ünyanın şeklin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ünyanın hareketleri ve sonuçlarını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er sesin insan kulağı tarafından işitilemeyeceğini fark ed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s şiddeti ile uzaklık arasındaki ilişkiy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s kirliliğinin insan ve çevre sağlığına olan olumsuz etkilerini açıklar.</w:t>
            </w:r>
          </w:p>
        </w:tc>
      </w:tr>
      <w:tr>
        <w:trPr>
          <w:trHeight w:val="143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ği konulara ilişkin sorular sorar ve sorulanlara cevap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ktalama işaretlerine dikkat ederek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mada vurgu ve tonlamalara dikka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klarının ana fikrini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ygu,düşünce ve hayallerini sözlü olarak ifade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 çok iki adımlı işlemleri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üç basamaklı sayıları, en çok iki basamaklı sayılara böle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to, vadi ova vs. anlamlarını bi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erküre ya da harita üzerinde kara ve denizlerin dağılımını göster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, kroki, ölçek, harita ve yön kavramlarını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tki ve hayvanların canlılık özelliklerini belirt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özle görülmeyen canlıların olduğunu kavr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Mantarların insan yaşamındaki önemini açıkla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sına uygun başlık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larında açıklayıcı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urallara uygun sessiz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örsellerden hareketle metinler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ş sesli kelimelerin anlamlarını ayırt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aydası bir basamaklı doğal sayı olan kesirleri, kesrin birimlerinden elde ederek isimlendi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enlemin ve boylamın etkilerin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ünyanın şeklin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ünyanın hareketleri ve sonuçlarını açıkla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Çevresindeki kirliliği fark eder, çevrey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umak ve geliştirmek için gerekli önlemlerin alınmasına yönelik girişimde bulunu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ekosistemi fark ede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4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Ç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İ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YAL BİLGİL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 VE TEKNOLOJİ</w:t>
            </w:r>
          </w:p>
        </w:tc>
      </w:tr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7/2019-02/08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lamlı ve kurallı cümleler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up konuşmalarını ve tartışmalarını din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lgi edinmek için din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in içi anlam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rgulayıcı yazılar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luk önünde konuşu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İki ondalık kesri karşılaştırarak aralarındaki ilişkiyi büyük, küçük veya eşit sembolüyle gösteri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İki ondalık kesrin toplamını ve farkını b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lkemizin Dünya üzerindeki konumunu kavr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lkemizin doğal yapısını t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atürk’ün çevre ile ilgili yaptığı çalışmalara örnekler ver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nın çevreye etkisi, ülkemizdeki çevre sorunları ve bunlara karşı alınabilecek önlemleri bilir ve uygu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ıkların çevreye ve insan sağlığına verebileceği zararları bilir.</w:t>
            </w:r>
          </w:p>
        </w:tc>
      </w:tr>
      <w:tr>
        <w:trPr>
          <w:trHeight w:val="99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m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ygu, düşünce ve hayallerini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diklerinde gerçek olanla, hayal olanı ayır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ndisini, ailesini ve çevresini tanıtan yazılar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şlıktan hareketle dinlediği konunun içeriğini tahmin ed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Atatürk’ün önderliğinde ölçme birimlerine getirilen yeniliklerin gerekliliğini nedenleriyle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Standart uzunluk ölçme birimlerinden kilometre, metre, santimetre ve milimetrenin kullanım alanlarını belirti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çevrenin insan yaşamı üzerindeki etkilerin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ğal afetlerin insan yaşamına etkisini açıkl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üneş, Dünya ve Ay’ı büyüklüklerine göre sıra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üneş’in Dünya’ya göre, Ay’dan daha uzak olduğunu belirtir.</w:t>
            </w:r>
          </w:p>
        </w:tc>
      </w:tr>
      <w:tr>
        <w:trPr>
          <w:trHeight w:val="125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ş sesli kelimelerin anlamlarını ayır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şiirin ana fikrini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klarında sebep-sonuç ilişkisi so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neyim ve anılarını anlat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me kurallarına uy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m kurallarını uygul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n, kilogram, gram ve miligramın kullanıldığı yerleri belirti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tre ve mililitrenin kullanım alanlarını belir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teknolojik ürünlerin günlük hayatta meyd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irdiği değişimi tartış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knolojik ürünlerin zaman içindeki gelişimini kav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gündüz ve gecenin nasıl oluştuğunu açıkl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mevsimlerin oluşumunu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/08/201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. HAF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ma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lek, istek ve şikayetlerini yazılı olarak ifade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in içi, dışı ve metinler arası anlam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ım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uşma ve dinleme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ktup ve zarf üstü yaz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ıl, ay, hafta, gün, dakika ve saniye arasındaki ilişkiler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Ölçü birimleri ile ilgili problemleri çözer ve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knolojik ürünleri amaçlarına uygun olarak kullanı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ilimin ve bilim insanlarının insan ve toplum yaşamındaki önemin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y’ın evrelerini, Ay’ın Dünya etrafındaki dolanma hareketiyle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üneş ve Ay tutulmasının ışıkla ilgili bir olay olduğunu fark eder.</w:t>
            </w:r>
          </w:p>
        </w:tc>
      </w:tr>
      <w:tr>
        <w:trPr>
          <w:trHeight w:val="5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ma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in içi anlam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duklarının ana fikrini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rşılaştığı yeni kelimelerin anlamlarını tahmin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ma kurallarını uygul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sütun ve çizgi grafiklerini kullanmanın sağladığı kolaylıkları açık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premlerin nedenini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fik işaretlerinin anlamını bi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ğal afetlerin insan üzerindeki etkisini en aza indirmek için yapılacakları kavrar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üneş ve Ay tutulması olaylarını karşılaştırır, bu olayların benzerlik ve farklılıklarını listel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premlerin nedenini açıkla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premlere karşı önlem alırlar.</w:t>
            </w:r>
          </w:p>
        </w:tc>
      </w:tr>
      <w:tr>
        <w:trPr>
          <w:trHeight w:val="92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uma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nleme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azma kurallarını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zanımların elde etme düzeyleri belirlenmeye çalışılı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rsle ilgili kazanımları elde etme düzeyleri belirlenmeye çalışılı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rsle ilgili kazanımları elde etme düzeyleri belirlenmeye çalışılı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rsle ilgili kazanımları elde etme düzeyleri belirlenmeye çalışılır</w:t>
            </w:r>
          </w:p>
        </w:tc>
      </w:tr>
      <w:tr>
        <w:trPr>
          <w:trHeight w:val="33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YERİ:  GÖLKENT İLKOKULU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TARİHLERİ: 01 TEMMUZ – 09 Ağustos arası (Haftada 30 ders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ÜNLER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azartesi, Salı, Çarşamba, Perşembe, Cuma</w:t>
            </w:r>
          </w:p>
        </w:tc>
      </w:tr>
      <w:tr>
        <w:trPr>
          <w:trHeight w:val="2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ürkçe:</w:t>
            </w:r>
            <w:r>
              <w:rPr>
                <w:sz w:val="22"/>
                <w:szCs w:val="22"/>
              </w:rPr>
              <w:t xml:space="preserve">75          </w:t>
            </w:r>
            <w:r>
              <w:rPr>
                <w:b/>
                <w:sz w:val="22"/>
                <w:szCs w:val="22"/>
              </w:rPr>
              <w:t>Matematik:</w:t>
            </w:r>
            <w:r>
              <w:rPr>
                <w:sz w:val="22"/>
                <w:szCs w:val="22"/>
              </w:rPr>
              <w:t xml:space="preserve">45         </w:t>
            </w:r>
            <w:r>
              <w:rPr>
                <w:b/>
                <w:sz w:val="22"/>
                <w:szCs w:val="22"/>
              </w:rPr>
              <w:t>Sosyal Bilgiler:</w:t>
            </w:r>
            <w:r>
              <w:rPr>
                <w:sz w:val="22"/>
                <w:szCs w:val="22"/>
              </w:rPr>
              <w:t xml:space="preserve">30          </w:t>
            </w:r>
            <w:r>
              <w:rPr>
                <w:b/>
                <w:sz w:val="22"/>
                <w:szCs w:val="22"/>
              </w:rPr>
              <w:t>Fen ve Teknoloji:</w:t>
            </w:r>
            <w:r>
              <w:rPr>
                <w:sz w:val="22"/>
                <w:szCs w:val="22"/>
              </w:rPr>
              <w:t xml:space="preserve">30          </w:t>
            </w:r>
            <w:r>
              <w:rPr>
                <w:b/>
                <w:sz w:val="22"/>
                <w:szCs w:val="22"/>
              </w:rPr>
              <w:t xml:space="preserve"> Toplam(Ders saati):</w:t>
            </w: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2225" w:leader="none"/>
          <w:tab w:val="left" w:pos="132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8.07.2019</w:t>
      </w:r>
    </w:p>
    <w:p>
      <w:pPr>
        <w:pStyle w:val="Normal"/>
        <w:tabs>
          <w:tab w:val="clear" w:pos="708"/>
          <w:tab w:val="left" w:pos="960" w:leader="none"/>
          <w:tab w:val="left" w:pos="13290" w:leader="none"/>
        </w:tabs>
        <w:rPr/>
      </w:pPr>
      <w:r>
        <w:rPr/>
        <w:t xml:space="preserve">       </w:t>
      </w:r>
      <w:r>
        <w:rPr/>
        <w:t>Kurs Öğretmeni</w:t>
        <w:tab/>
        <w:t xml:space="preserve">  uygundur.</w:t>
      </w:r>
    </w:p>
    <w:p>
      <w:pPr>
        <w:pStyle w:val="Normal"/>
        <w:tabs>
          <w:tab w:val="clear" w:pos="708"/>
          <w:tab w:val="left" w:pos="960" w:leader="none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3725" w:leader="none"/>
        </w:tabs>
        <w:rPr/>
      </w:pPr>
      <w:r>
        <w:rPr/>
        <w:t xml:space="preserve">       </w:t>
      </w:r>
      <w:r>
        <w:rPr/>
        <w:t>Faruk BİLGİÇ                                                                                                     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960" w:leader="none"/>
          <w:tab w:val="left" w:pos="137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urs Müdür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340" w:gutter="0" w:header="258" w:top="6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94314" o:spid="shape_0" fillcolor="#5a5a5a" stroked="f" o:allowincell="f" style="position:absolute;margin-left:53.15pt;margin-top:197.35pt;width:664.65pt;height:11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ruk BİLGİÇ" trim="t" style="font-family:&quot;Trebuchet MS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b/>
      </w:rPr>
      <w:t>GÖLKENT İLKOKULU 2018-2019 EĞİTİM ÖĞRETİM YILI</w:t>
    </w:r>
  </w:p>
  <w:p>
    <w:pPr>
      <w:pStyle w:val="Header"/>
      <w:jc w:val="center"/>
      <w:rPr/>
    </w:pPr>
    <w:r>
      <w:rPr>
        <w:b/>
      </w:rPr>
      <w:t>YETİŞKİNLER 2. KADEME OKUMA-YAZMA KURSU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9:00Z</dcterms:created>
  <dc:creator>https://www.sorubak.com</dc:creator>
  <dc:description>https://www.sorubak.com</dc:description>
  <cp:keywords>https:/www.sorubak.com</cp:keywords>
  <dc:language>en-US</dc:language>
  <cp:lastModifiedBy>okul</cp:lastModifiedBy>
  <cp:lastPrinted>2019-06-17T15:34:00Z</cp:lastPrinted>
  <dcterms:modified xsi:type="dcterms:W3CDTF">2019-07-18T09:29:00Z</dcterms:modified>
  <cp:revision>2</cp:revision>
  <dc:subject>https://www.sorubak.com</dc:subject>
  <dc:title>https://www.sorubak.com</dc:title>
</cp:coreProperties>
</file>